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listopad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ADKON Produkcja Klatek Obsługa Ferm Zwierząt Futerkowych Dąbrów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dszkole JÓZEFIN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M. Świerlikowscy s.c.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rota Zając JAN – CAR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uro Rachunkowe PIT – NEWS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PC CHOCOMOCO Kinga Rzepecka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ekarstwo – Cukiernictwo Stanisław Oskroba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Cukiernia „Wanda” Regina Oskrob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refundacji kosztów wyposażenie lub doposażenia stanowiska pracy dla skierowanej osoby bezrobotnej</w:t>
      </w:r>
    </w:p>
    <w:p>
      <w:pPr>
        <w:pStyle w:val="Heading"/>
        <w:rPr/>
      </w:pPr>
      <w:r>
        <w:rPr/>
        <w:t xml:space="preserve"> </w:t>
      </w:r>
      <w:r>
        <w:rPr/>
        <w:t>listopad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.M. Świerlikowscy s.c.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rota Zając JAN – CAR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uro Rachunkowe PIT – NEWS Dorota Jobd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PC CHOCOMOCO Kinga Rzepeck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iekarstwo – Cukiernictwo Stanisław Oskrob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ukiernia „Wanda” Regina Oskroba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Eryk Godon</cp:lastModifiedBy>
  <cp:lastPrinted>2013-06-10T13:56:00Z</cp:lastPrinted>
  <dcterms:modified xsi:type="dcterms:W3CDTF">2014-01-15T11:46:00Z</dcterms:modified>
  <cp:revision>435</cp:revision>
  <dc:subject/>
  <dc:title>Wykaz Pracodawców z którymi zawarto umowy</dc:title>
</cp:coreProperties>
</file>